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46-01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.Н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30 янва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Гординой М.К., Лотоховой Т.Н., Бондаренко Т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первого вице-президента АПМО Толчеева М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В.Н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1.01.2024 г. по жалобе доверителя Ф.А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/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09.01.2024 г. в АПМО поступила жалоба доверителя Ф.А.Н. в отношении адвоката В.Н.А., в которой заявитель сообщает, что</w:t>
      </w:r>
      <w:r>
        <w:rPr/>
        <w:t xml:space="preserve"> </w:t>
      </w:r>
      <w:r>
        <w:rPr>
          <w:szCs w:val="24"/>
        </w:rPr>
        <w:t>в ходе осуществления защиты заявителя адвокат настаивала на признании вины, не оказывала заявителю надлежащую юридическую помощь при осуществлении защиты по уголовному дел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копии документов не приложены.</w:t>
      </w:r>
    </w:p>
    <w:p>
      <w:pPr>
        <w:pStyle w:val="Normal"/>
        <w:ind w:firstLine="708"/>
        <w:jc w:val="both"/>
        <w:rPr>
          <w:highlight w:val="magenta"/>
        </w:rPr>
      </w:pPr>
      <w:r>
        <w:rPr/>
        <w:t xml:space="preserve">Адвокатом представлены письменные объяснения, в которых она не согласилась с доводами жалобы, пояснив, что </w:t>
      </w:r>
      <w:r>
        <w:rPr>
          <w:rFonts w:eastAsia="Calibri"/>
          <w:color w:val="000000"/>
          <w:szCs w:val="24"/>
          <w:lang w:eastAsia="en-US"/>
        </w:rPr>
        <w:t>27.08.2023 года по системе КИСАР ей было распределено назначение на защиту Ф.А.Н. 10.03.1982 года рождения в порядке ст. ст.91-92 УПК РФ в качестве подозреваемого, на основании чего ей был предоставлен ордер № Х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Доводы, изложенные в жалобе доверителя Ф.А.Н., не соответствуют действительности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В ходе всего предварительного расследования доверитель Ф.А.Н., добровольно давал признательные показания, расписывался во всех следственных действиях в ее присутствии, заявлений и ходатайств на этапе предварительного следствия не имел. 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11.01.2024 года в судебном заседании адвокат узнала, что ее доверитель, Ф.А.Н., подал жалобу в АПМО. Во время 10-ти минутного перерыва судебного заседания подзащитный Ф. написал заявление, о том, что претензий к защитнику В.Н.А. по данному уголовному делу не имеет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заявление от Ф.А.Н. от 11.01.20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протокол ознакомления с материалами уголовного дела от 19.10.2023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корешок ордера от 27.08.2023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возражение на жалоб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постановление З. городского суда от 28.08.2023 г.</w:t>
      </w:r>
    </w:p>
    <w:p>
      <w:pPr>
        <w:pStyle w:val="Normal"/>
        <w:ind w:firstLine="708"/>
        <w:jc w:val="both"/>
        <w:rPr/>
      </w:pPr>
      <w:r>
        <w:rPr/>
        <w:t>30.01.2024 г. 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30.01.2024 г. в заседании комиссии адвокат поддержала доводы письменных объяснений в полном объеме и пояснила, что все процессуальные действия проходили с участием адвоката как на стадии предварительного следствия, так и в суде. Доверитель последовательно признавал вину. Представила комиссии на обозрение адвокатское досье по делу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 xml:space="preserve">адвокат В.Н.А. </w:t>
      </w:r>
      <w:r>
        <w:rPr>
          <w:szCs w:val="24"/>
        </w:rPr>
        <w:t xml:space="preserve">в ходе осуществления защиты заявителя настаивала на признании вины;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</w:rPr>
        <w:t>- адвокат не оказывала заявителю надлежащую юридическую помощь при осуществлении защиты.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Комиссия констатирует, что доводы жалобы не подтверждаются материалами дисциплинарного производства. Так, довод жалобы о том, что </w:t>
      </w:r>
      <w:r>
        <w:rPr>
          <w:color w:val="000000"/>
          <w:szCs w:val="24"/>
        </w:rPr>
        <w:t xml:space="preserve">адвокат В.Н.А. </w:t>
      </w:r>
      <w:r>
        <w:rPr>
          <w:szCs w:val="24"/>
        </w:rPr>
        <w:t>в ходе осуществления защиты заявителя вводила его в заблуждение относительно необходимости оспаривания квалификации инкриминируемого ему деяния, заявителем не конкретизирован и не подтверждается какими-либо надлежащими, достоверными и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Довод же о том, что адвокат не оказывала заявителю надлежащую юридическую помощь при осуществлении защиты прямо опровергается материалами адвокатского досье, представленными адвокатом. Так, из процессуальных документов следует, что в</w:t>
      </w:r>
      <w:r>
        <w:rPr>
          <w:rFonts w:eastAsia="Calibri"/>
          <w:color w:val="000000"/>
          <w:szCs w:val="24"/>
          <w:lang w:eastAsia="en-US"/>
        </w:rPr>
        <w:t xml:space="preserve"> ходе всего предварительного расследования доверитель Ф.А.Н. добровольно давал признательные показания, расписывался во всех следственных действиях в присутствии адвоката, заявлений и ходатайств на этапе предварительного следствия не заявлял, отводов с его стороны адвокату В.Н.А. заявлено не было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  <w:lang w:eastAsia="en-US"/>
        </w:rPr>
        <w:t xml:space="preserve">Кроме того, комиссией учитывается представленная адвокатом расписка заявителя жалобы Ф.А.Н. от </w:t>
      </w:r>
      <w:r>
        <w:rPr/>
        <w:t>11.01.2024 г.</w:t>
      </w:r>
      <w:r>
        <w:rPr>
          <w:rFonts w:eastAsia="Calibri"/>
          <w:color w:val="000000"/>
          <w:szCs w:val="24"/>
          <w:lang w:eastAsia="en-US"/>
        </w:rPr>
        <w:t>, согласно которой он не имеет претензий к адвокат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В.Н.А. нарушений ФЗ «Об адвокатской деятельности и адвокатуре в РФ» и Кодекса профессиональной этики адвоката, а также надлежащем исполнении своих обязанностей перед доверителем Ф.А.Н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</w:t>
        <w:tab/>
        <w:t xml:space="preserve">о необходимости прекращения дисциплинарного производства в отношении адвоката В.Н.А. ввиду отсутствия </w:t>
      </w:r>
      <w:r>
        <w:rPr/>
        <w:t>в ее действиях (бездействии) нарушения норм законодательства об адвокатской деятельности и адвокатуре и Кодекса профессиональной этики адвоката, и надлежащем исполнении своих обязанностей перед доверителем Ф.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jc w:val="both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2-28T13:59:00Z</dcterms:modified>
  <cp:revision>19</cp:revision>
  <dc:subject/>
  <dc:title>ЗАКЛЮЧЕНИЕ  КВАЛИФИКАЦИОННОЙ КОМИССИИ</dc:title>
</cp:coreProperties>
</file>